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玺致科技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杭州市临平区人民法院裁定受理杭州玺致科技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下午</w:t>
      </w:r>
      <w:r>
        <w:rPr>
          <w:rFonts w:cs="宋体;SimSun" w:ascii="宋体;SimSun" w:hAnsi="宋体;SimSun"/>
          <w:b/>
          <w:bCs/>
          <w:sz w:val="24"/>
          <w:szCs w:val="24"/>
          <w:u w:val="single"/>
        </w:rPr>
        <w:t>16</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玺致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玺致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杭州玺致科技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玺致科技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玺致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玺致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6</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玺致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6</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玺致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6</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玺致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6</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玺致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6</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玺致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6</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玺致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6</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9-29T22:51:00Z</cp:lastPrinted>
  <dcterms:modified xsi:type="dcterms:W3CDTF">2024-09-29T1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